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600"/>
        <w:ind w:left="0" w:right="0" w:hanging="0"/>
        <w:jc w:val="center"/>
        <w:rPr>
          <w:rFonts w:ascii="黑体" w:hAnsi="黑体" w:eastAsia="黑体" w:cs="黑体"/>
          <w:color w:val="003CC8"/>
          <w:sz w:val="37"/>
          <w:szCs w:val="37"/>
        </w:rPr>
      </w:pPr>
      <w:r>
        <w:rPr>
          <w:rFonts w:ascii="黑体" w:hAnsi="黑体" w:cs="黑体" w:eastAsia="黑体"/>
          <w:color w:val="003CC8"/>
          <w:sz w:val="37"/>
          <w:szCs w:val="37"/>
        </w:rPr>
        <w:t>国家林业局公布林木良种名录</w:t>
      </w:r>
    </w:p>
    <w:p>
      <w:pPr>
        <w:pStyle w:val="Normal"/>
        <w:widowControl/>
        <w:pBdr/>
        <w:spacing w:lineRule="atLeast" w:line="420" w:before="300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国家林业局公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t>200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根据《中华人民共和国种子法》第十六条的规定，现将由国家林木品种审定委员会审定通过的南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9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杨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个林木品种和认定通过的信丰杉木一代种子园种子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个林木品种作为良种予以公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详见名录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自公告发布之日起，这些品种在林业生产中可以作为林木良种使用，并在本公告规定的适宜种植范围内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特此公告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二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OO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二年九月二十九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林木良种名录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审定通过品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南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9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美洲黑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美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euramericana cv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杂种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S-SC-PE-001-200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雌株。速生、优质、高产，干形通直圆满，材质优良，适于培养大径级单板用材，适应性较强，较耐干旱瘠薄，对杨树食叶害虫和蛀干害虫有一定抗性，较耐盐碱。可用于杨树单板用材造林和纤维用材造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大穴、大水、大肥、壮苗或两根一干苗，栽培时间应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以后，栽前需将苗木浸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至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天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黄淮、江淮及长江中下游的广大平原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南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9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美洲黑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美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euramericana cv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杂种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PE-002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雌株。速生、优质、高产，干性通直圆满，材质优良，适于培养大径级单板用材，适应性较强，较耐干旱瘠薄，对杨树食叶害虫和蛀干害虫有一定抗性，较耐盐碱。可用于杨树单板用材造林和纤维用材造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大穴、大水、大肥、壮苗或二根一干苗，栽培时间应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以后，栽前需将苗木浸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至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天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黄淮、江淮及长江中下游的广大平原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马尾松桐棉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马尾松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inus massoniana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S-SP-PM-003-200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t>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时，集约化经营林分蓄积量每公顷可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以上，出材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7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每公顷产松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7.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吨以上。耐瘠薄、耐干旱，生长迅速；干形通直、分枝小、树冠窄（可密植），成林快，单产高；纸浆得率高，林分分化率低；木材材质好，纹理直。但易受马尾松松毛虫危害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适宜的造林地，整地方式采用挖坑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×40×2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）。采用良种，半年生壮苗。适当密植，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500~30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。即时抚育幼林，造林当年及第二年铲草抚育两次，第三年除草一次。合理施肥，造林前施基肥钙镁磷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5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克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每株，造林当年可追肥，磷肥或复合肥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我国南亚热带地区（如闽南、赣南、湖南、黔东南及广西、广东低海拔地区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落羽杉中山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0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落羽杉（羽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墨杉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Taxodium distichum ×T.mucronatum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TDM-004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生长快，病虫害少，耐湿耐盐碱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H&amp;lt;8.5,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含盐量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&amp;lt;0.2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），抗水性强，抗风力强，树干挺拔，落叶期较晚，景观效果好。但插枝生根能力随源株年龄增长而逐渐下降，育苗技术条件要求较严，成本相对较高。可用作滩涂、盐碱地绿化，用材林、生态环境林及风景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与池杉、落羽杉相似。但在盐碱地上绿化造林，定植穴不宜太大，以防返盐而影响成活率，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~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壮苗春季栽植为佳，适度深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江苏、浙江及周边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辽育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美洲黑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小钻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Liaoyu‘1’ Y.S.Li et Y.Dong Sp.nov.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PL-005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雄性。干形通直圆满，速生，抗旱，抗寒（耐零下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度低温），耐瘠薄，能耐内陆轻度盐碱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采用当年生扦插苗的截干根进行造林，截干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5~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根幅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0~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于秋季封冻前栽植。植坑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×4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植时踩实，防止窝根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辽宁平原地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37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PT-006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全优型毛白杨新品种，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.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3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03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5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.2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适宜用于工业用材林和城乡园林绿化林。但初期生长不突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可在北京、河北、河南等省市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101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PT-007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.8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46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495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1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.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适宜用于工业用材林和城乡园林绿化林。速生、材质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北京、河北、河南等省市推广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昭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赤峰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美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钻天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青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.×xiaozhuanica W.Y.Hsu et Liang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PX-008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，单株材积生长比北京杨、少先队杨、小黑杨等都快，平均材积是小黑杨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8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寒（抗零下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度低温），大树和幼苗无冻害，抗旱，抗病虫，材质优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培育中径材，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4~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为宜。培育大径材，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~6×5~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为宜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辽宁西部、内蒙古高原、松辽平原以及类似于赤峰地区气候条件的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东门林场尾巨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尾巨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E.urophylla×E.grandis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EUG-009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出材率高，材质好，纹理直，耐瘠薄，速生丰产，轮伐期短，具短时耐低温能力。抗风性较差，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级以上台风危害严重，抗青枯病、焦枯病能力差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整地造林，密度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50~22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。造林前施基肥钙镁磷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7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当年追肥尿素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8.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钾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，第三年追肥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7.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磷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7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。及时抚育，当年除草一次，第三年除草一次，并进行机耕抚育一次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广大华南地区的平原、丘陵及山地且无明显霜冻及台风危害地区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世纪杨 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抗虫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)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欧洲黑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nigr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转基因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TGV-PN-010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，年均胸径生长量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~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。抗虫，试验害虫对世纪杨的林分危害低于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使林分达到有虫无害。可与其他品种混交，具有降低虫害的作用，可做杀虫剂使用。在黑龙江和吉林北部有寒害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壮苗适当深栽，栽后及时灌水、封土，春季施肥一次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在我国西部、华北、辽宁以及吉林、黑龙江部分地区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岑溪软枝油茶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油茶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amellia Oleifer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CO-011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良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成长快，结果早，产量高，七年进入丰产期，产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.4kg/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亩，高产无性示范园产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0 kg/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亩，种仁含油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1.37~53.6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各项均高于油茶良种标准。油质酸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06~1.46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低于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要求。抗油茶炭疽病，耐霜冻、耐贫瘠、耐干旱。但茶树结果过多，抚育施肥措施跟不上，易造成少部分茶树生长势衰退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丘陵林地，带状或块状细致整地，壮苗造林，施足基肥，即时抚育、施肥，促进幼林生长。结果树要做好抚育，及时补充营养，保持高产稳产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北纬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8o21'~34o34'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东经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98o40'~121o40'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我国南方十三省区均可栽培。海拔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以下均可种植，对土壤要求不严，但选择低丘陵林地，土层深厚，肥沃，排水良好的微酸性土，生长发育最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赣州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油茶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Camellia Oleifera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良种类别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审定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CO-012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良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生长快，结实早，产量高，树冠每平方米产果量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.35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，鲜果出籽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1.09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种仁含油率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8.47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连续四年平均亩产油量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7.24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。果皮红色，皮薄，抗性强，树冠开张，分枝均匀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正确选择造林地，反坡水平梯带大穴整地，施足基肥，选用芽苗砧嫁接苗造林，每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，当年免耕，第二年起抚育以深挖垦复为主，辅以追肥，注意防病虫，五年内不宜挂果，十年进入盛果期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江西全省各地（市），南方油茶中心产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赣州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油茶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Camellia Oleifera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CO-013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良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生长快，结实早，产量高，树冠每平方米产果量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50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，鲜果出籽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2.09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种仁含油率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8.32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连续四年平均亩产油量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4.44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。果实红球形，皮薄，抗性强，树冠开张，分枝均匀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正确选择造林地，反坡水平梯带大穴整地，施足基肥，选用芽苗砧嫁接苗造林，每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，当年免耕，第二年起抚育以深挖垦复为主，辅以追肥，注意防病虫，五年内不宜挂果，十年进入盛果期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江西全省各地（市），南方油茶中心产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惠民蜜桃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桃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runus persic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品种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S-SV-PP-014-2002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良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早果，丰产，果实大，含糖量高，汁多味浓，着色鲜艳，较耐贮运，优良的中早熟品种。果实平均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5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克，可溶性固形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~1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果实生育期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5~13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天。当年定植或高接，第二年结果，第三年盛果。抗旱，抗寒性强，但不耐涝，对细菌性穿孔病抗性较差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起垄栽培，垄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~1.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0~2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防涝。采用纺锤形或延迟开心形整形修剪。佩好授粉树采用人工授粉，水肥管理同常规桃树管理。主要防治蚜虫、潜叶蛾、桃小食心虫及疮痂病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山东、新疆、甘肃及相似的生态区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天汪一号苹果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苹果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Malus pumil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芽变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MP-015-2002 </w:t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体矮小，生长健壮，早果丰产，三年生开花株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4~8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四年生为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亩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22kg.,6~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亩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000kg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以上，果实五棱突起，着色早，平均单果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1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克，肉细多汁，质地致密，可溶性固形物含量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.9~14.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品质优良，抗病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采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8~1.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大坑定植，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~2.5×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株行距亩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6~8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，细长纺锤形或自由纺锤形整形。幼树宜轻剪、接枝、开角、缓势促花。盛果期在加强肥水及病虫综合防治的基础上，细致修剪，更新复壮结果基枝，疏花疏果，亩留果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0~1.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万个，防止大小年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温带落叶果树带黄土高原地区的川道、浅山及苹果种植区划带内海拔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6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以下山地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华美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猕猴桃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猕猴桃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Actinidia chinens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审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S-SC-AC-016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生长势强，枝条粗壮，叶大质厚，芽子饱满。结果早，定植后第二年结果，果实个大，果实长圆锥形，平均果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克。果心小，汁液多，酸甜适口，富有芳香，成熟早，产量高。抗逆性强，抗寒，抗日灼，适应性广，少有病虫害。但如成熟前遇大旱，有落果现象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土层深厚肥沃、疏松、排水良好的中性或微酸性土壤栽培，株行距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4~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秋季落叶后或早春萌芽前定植，雌雄比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为宜，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T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型架或平顶大棚架较好，加强土肥水管理，多采用单主蔓一次上架，夏季修剪注意除萌、疏枝，冬季修剪不宜短截，一般发育枝剪留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至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个芽。果实发育期和成熟期防止干旱、水涝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河南、陕西、浙江、福建、四川、江苏、云南、江西、安徽、湖北、湖南、山东、山西、甘肃等省的猕猴桃适栽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认定通过品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信丰杉木一代种子园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杉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unninghamia laceolat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子园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CSO(1)-CL-001-2002 </w:t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种子品质好，比一般种子发芽率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千粒重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2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育苗播种量减少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以上。苗期与幼林期比对照均有增高。抗逆性良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大穴整地，植苗造林，穴距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×5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株距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×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行距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67×1.6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江西南部（信丰一带）和广东（南雄一带）北部地区。江西省其它气候相似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白云山杉木种子园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杉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unninghamia laceolat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子园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R-CSO(1)-CL-002-2002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生长迅速，干形通直，圆满，成材期早。木材纹理通直，结构均匀，早晚材界限不明显，强度相差小，干缩率小，尖削度小，木质轻韧。无性繁殖能力强，造林成活率高。但种子大小年现象明显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土层深厚、肥沃湿润、排水良好的山脚，山冲谷地栽培。一般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月至翌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月造林，穴植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×40×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加强抚育，每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67~3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江西、广东、贵州、福建等地的杉木适栽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opulus tomentosa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03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雄性，不飞絮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单株材积比参试无性系均值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2.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干形通直，树形美观。抗旱、抗寒较性强，抗病性强，造林成活率高，在一般管理水平下生长良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同一般毛白杨。栽后连浇两次水，栽植一年生苗要回剪顶梢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~8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剪口下留饱满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在陕西关中、渭北栽种最适宜，也可在其它毛白杨分布区栽植。可在河北南部、山东西部、安徽北部、河南中部的毛白杨集中分布区栽植。其它毛白杨分布区可试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陕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美洲黑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deltoides.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D-004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雄性，不飞絮。树干通直，生长迅速，适应性强，材性好，抗旱、抗寒抗病（锈病、褐斑病、水泡形溃疡病）虫性较强。试验林成活率高，在一般管理水平下生长良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苗木圃地越冬要浇水，防止冬季失水。栽植一年生苗要回剪顶梢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~8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剪口下留饱满芽。栽后立即灌水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陕西延安、渭北、关中地区，华北，西北等相似自然生态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  <w:t>84K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银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腺毛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alba× P.glandul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杂种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AG-005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雄性，不飞絮。 插条易成活，生长迅速，根系发达，造林成活率高，抗病性较强（叶片不感锈病，抗黑斑病，轻度感褐斑病、干部溃疡病），耐寒、耐旱性较强，侧枝比较粗大，幼树尖削度大。 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苗木圃地越冬要浇水，防止冬季失水。栽植一年生苗要回剪顶梢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~8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剪口下留饱满芽。适当深栽，深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~5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后立即灌水。在干旱多风地区要回剪顶梢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0~1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陕西关中、延安地区及华北、西北同类生态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马褂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-P1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马褂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iriodendron chinensis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LC-006-2002 </w:t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树形美观，树叶形状如鹅掌，生长适应性强，年平均生长树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胸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秋天叶片变黄，适于园林绿化及营造生态环境林及工业用材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不积水的坡地或台地，土壤宜微酸性或中性，造林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2~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。穴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×5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北、江西、福建及长江中下游各省市马褂木自然分布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马褂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-P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马褂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iriodendron chinensis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LC-007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树体优美，树叶形状如鹅掌，生长适应性强，材质较好，年平均生长树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胸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秋天落叶变黄，适于园林绿化、生态环境林及工业用材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不积水的坡地或台地，土壤宜微酸性或中性，造林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2~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。穴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×5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南、江西、四川及长江中下游各省市马褂木自然分布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马褂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-P3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马褂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iriodendron chinensis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LC-008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树形美观，树叶形状如鹅掌，生长适应性强，材质较好，年平均生长树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1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，胸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秋天叶片变黄，适于园林绿化及营造生态环境林及工业用材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选择不积水的坡地或台地，土壤宜微酸性或中性，造林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2~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。穴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0×5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北、福建及长江中下游各省市适宜栽植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小陇山日本落叶松种子园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日本落叶松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Larix kaempferi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一代种子园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CSO(1)-LK-009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成活保存率高，适应性强，生长速度快，干形通直圆满，可做用材、纸浆造纸，纤维工业原料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采用大穴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0×6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）整地，初植密度每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2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，幼林抚育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，初始抚育间伐期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7~9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龄，间隔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~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，强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2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前后年伐利用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甘肃省陇南、天水、庆阳、平凉、甘南、临夏，陕西省西安、宝鸡、汉中等省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中湾油松母树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油松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inus tabulaeform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母树林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审定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S-PT-010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种子发芽率高，可降低育苗成本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2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旱、抗寒、喜光性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精细整地，大苗栽植，加强抚育管理，砍灌去杂、修枝等措施。每亩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20~3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甘肃省子午岭林区、关山林区，陕西乔山林区等地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富顺马尾松种子园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马尾松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inus massoniana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一代种子园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审定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CSO(1)-PM-011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喜温暖湿润、微酸性土壤；耐干旱、耐瘠薄。种子品质优良，保持优树特性，干形较通直，生长速度快，抗风灾和病虫害能力强，但不耐低温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大窝整地，造林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×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四川、重庆等省（区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桤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-P1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桤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lnus cremastogyne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AC-012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具有固氮根瘤菌，材积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.4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适于营造水土保持林、生态防护林及工业用材林。遗传稳定性一般，生长适应性中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山麓缓坡、沟渠两旁及紫色土地方种植，土壤宜中性至微碱性。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北、福建、江西、湖南、四川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省及长江中下游各省市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桤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-P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桤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lnus cremastogyne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AC-013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具有固氮根瘤菌，材积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7.0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适于营造水土保持林、生态防护林及工业用材林。遗传稳定性较强，生长适应性较差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低洼、沟渠两旁及紫色土地方种植，土壤宜微碱性。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北、四川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省及长江中下游各地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桤木种源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-P4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桤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Alnus cremastogyne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种源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P-AC-014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具有固氮根瘤菌，材积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8.1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适于营造水土保持林、生态防护林及工业用材林。防涝和抗病虫能力较强。遗传稳定性一般，生长适应性中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低洼、沟渠两旁及紫色土地方种植，土壤宜微碱性。栽植后头三年应每年进行抚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湖北、福建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省及长江中下游各地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辽育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美洲黑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荷兰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9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Liaoyu‘2’ Y.S.Li et Y.Dong Sp.nov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L-015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雄性。干形通直圆满，速生，耐干旱风沙，抗寒（耐零下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度低温），耐瘠薄，能耐内陆轻度盐碱。 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采用当年生扦插苗的截干根进行造林，截干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5~3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根幅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0~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于秋季封冻前栽植。植坑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0×40×4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栽植时踩实，防止窝根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辽宁平原地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·304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16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.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稳定的窄冠形。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36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04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8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用于工业用材林平均木材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8.8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中度抗病虫害，很适宜用于农田防护林、城乡绿化景观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北京地区、河北中南部及其他气候和立地条件相似的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·9807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17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.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能适应较差立地条件，速生丰产。木材密度和纤维长度皆为优良。抗病虫害性能较好。适宜做立地条件较差的地方的绿化树种及工业用材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河北中南部及北京地区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·1011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18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.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363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02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4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很适宜用于防风固沙林和农田防护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河北中南部及其他气候和立地条件相似的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·301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19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6.6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树冠较窄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304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33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2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用于工业用材林综合木材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0.7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适宜用于工业用材林、农用林、城乡园林绿化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河南省境内（淮河以北）推广，在黄淮海地区应先试验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·201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20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.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357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平均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12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4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用于工业用材林平均木材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8.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害性能较好。很适宜用于北京地区园林绿化、工业用材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于在北京地区及其他气候和立地条件相似的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983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21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9.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395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长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2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.3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适应范围广，材质优良。适宜用于工业用材林、防护林和城乡园林绿化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可在北京、河北、河南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省市及东黄淮海等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351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22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.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460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487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1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.1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适应性广，持续速生，材质较好。适宜用于工业用材林和城乡园林绿化林，华北及中原地区的农田防护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可在北京、河北中南部、河南、淮海以北等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毛白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CFG34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毛白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tomentos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T-023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绿化树形态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.2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生，单株材积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407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立方米，木材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0.554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，纤维平均长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16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抗病虫指数提高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.4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生长快、稳定性好、树冠较小。适宜用于工业用材林和园林绿化林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毛白杨常规栽培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可在北京、河北中南部、河南黄河以北等地区推广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赤峰小黑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小叶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洲黑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P.× xiaohei T.S. Huang et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X-024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，产材量是小叶杨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倍，抗寒性强、无冻害、抗病虫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培育中径材，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4~5×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为宜。培育大径材，密度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~6×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为宜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可在松嫩及三江平原、内蒙古高原、松辽平原、黄土高原等适宜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赤峰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杨树（小叶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×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美杨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.×Simopyramidalis chon-Lin Cv.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天然杂种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S-025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，单株材积是小叶杨的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~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倍，抗寒，耐干旱瘠薄，耐盐碱，抗病虫。但树体分枝较多，要注意适时修剪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造林密度早期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×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×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米为宜。要适时修枝定干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我国“三北”地区（气候条件类似赤峰地区）可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东门林场尾叶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尾叶桉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Eucalyptus.urophylla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种子园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CSO(1)-EU-026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干形通直，分枝小、树冠窄，出材率高，材质好，耐瘠薄，耐干旱，速生丰产，具短时耐低温能力。抗风性较差，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级以上台风危害严重，抗青枯病、集叶病能力差，易受冻害而影响生长量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整地造林，密度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50~22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株。造林前施基肥钙镁磷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7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当年追肥尿素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8.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钾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，第三年追肥每公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7.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磷肥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7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公斤。及时抚育，当年除草一次，第三年除草一次，并进行机耕抚育一次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广大华南地区的平原、丘陵及山地且无明显霜冻及台风危害地区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创新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美洲黑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 deltoides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杂种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D-027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丰产，树干通直圆满，抗光肩星天牛，耐瘠薄，耐旱（在干旱瘠薄条件下，年平均胸径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3.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，树高平均达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.5~3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米），耐寒。既可做城市绿化用，又可作为工业用材林和防护林用。 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壮苗栽植，深植、深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80×80×8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厘米。造林前苗木浸泡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天以上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靠近华北地区的西部地区，华北，黑龙江南部及吉林东南部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美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欧美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euramericana ‘Neva’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E-028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性突出，无性繁殖容易，常规扦插育苗和造林成活率高，树干通直，树冠窄，尖削度小，材性优良，适于工业用材。抗旱，御风能力强，较抗蛀干害虫。但对肥水条件有一定要求，不耐重盐碱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造林地适宜平原地区，对水肥条件有一定要求，种植于丘陵地区的坡度不超过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度，土壤以沙壤土为最适宜，盐碱地不适。选取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干或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干的壮苗，采用杨树常规栽培和抚育管理措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北京、山东、河南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欧美杨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0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欧美杨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Populus×euramericana ‘Guariento’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无性系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C-PE-029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速生性突出，无性繁殖容易，常规扦插育苗和造林成活率高，树干通直，树冠窄，尖削度小，材性优良，适于工业用材。抗旱，抗逆性强，御风能力强，较抗蛀干害虫，抗溃疡病。但对肥水条件有一定要求，不耐重盐碱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造林地适宜平原地区，对水肥条件有一定要求，土壤以沙壤土为最适宜，盐碱地不适。选取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干或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干的壮苗，采用杨树常规栽培和抚育管理措施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在北京、山东、河南种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皂荚家系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G20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皂荚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Gleditsia sinens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家系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F-GS-030-2002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结荚量较高，产荚量高，出籽率高，结实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4~27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树木生长量大，苗木生长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19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植物胶含量高，质量优良，抗旱，耐瘠薄，病虫害少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皂荚常规造林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合在我国华北及西北地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皂荚家系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G302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皂荚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Gleditsia sinens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家系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F-GS-031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结荚量较高，产荚量高，结实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3~2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出籽率高，固氮，树木生长量大，苗木生长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2~1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植物胶含量高，质量优良，抗旱，耐瘠薄，病虫害少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皂荚常规造林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用于半干旱地区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皂荚家系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G303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皂荚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Gleditsia sinens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家系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F-GS-032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结荚量较高，产荚量高，出籽率高，结实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3~25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树木生长量大，苗木生长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17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固氮，植物胶含量高，质量优良，抗旱，耐瘠薄，病虫害少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皂荚常规造林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合在我国华北及西北地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皂荚家系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G403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树种：皂荚 学名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Gleditsia sinensis </w:t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类别：家系种子 通过类别：认定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年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编号：国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R-SF-GS-033-2002 </w:t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品种特性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结荚量较高，产荚量高，出籽率高，结实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24~26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树木生长量大，苗木生长量增益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t>15~17%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。植物胶含量高，质量优良，抗旱，耐瘠薄，病虫害少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栽培技术要点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同皂荚常规造林技术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适宜种植范围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在我国华北山地丘陵地区，西北地区栽植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u w:val="single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 w:bidi="ar-SA"/>
        </w:rPr>
        <w:t>注： 通过认定的林木良种，认定期满后不得作为良种继续使用，应重新进行林木良种审定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6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3:00Z</dcterms:created>
  <dc:creator>Administrator</dc:creator>
  <dc:description/>
  <dc:language>en-US</dc:language>
  <cp:lastModifiedBy>Administrator</cp:lastModifiedBy>
  <dcterms:modified xsi:type="dcterms:W3CDTF">2014-12-15T03:03:35Z</dcterms:modified>
  <cp:revision>2</cp:revision>
  <dc:subject/>
  <dc:title>国家林业局公布林木良种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